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active Idiots Guide to Tait Base Station System ‘S’ Numbers – (V3a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S A B C</w:t>
      </w:r>
      <w:r>
        <w:rPr>
          <w:b/>
          <w:sz w:val="36"/>
          <w:szCs w:val="36"/>
        </w:rPr>
        <w:t xml:space="preserve"> – </w:t>
      </w:r>
      <w:r>
        <w:rPr>
          <w:b/>
          <w:color w:val="000000"/>
          <w:sz w:val="36"/>
          <w:szCs w:val="36"/>
        </w:rPr>
        <w:t>D E F G</w:t>
      </w:r>
      <w:r>
        <w:rPr>
          <w:b/>
          <w:sz w:val="36"/>
          <w:szCs w:val="36"/>
        </w:rPr>
        <w:t xml:space="preserve"> – </w:t>
      </w:r>
      <w:r>
        <w:rPr>
          <w:b/>
          <w:color w:val="FF00FF"/>
          <w:sz w:val="36"/>
          <w:szCs w:val="36"/>
        </w:rPr>
        <w:t>H I J K</w:t>
      </w:r>
      <w:r>
        <w:rPr>
          <w:b/>
          <w:sz w:val="36"/>
          <w:szCs w:val="36"/>
        </w:rPr>
        <w:t xml:space="preserve"> - </w:t>
      </w:r>
      <w:r>
        <w:rPr>
          <w:b/>
          <w:color w:val="FF0000"/>
          <w:sz w:val="36"/>
          <w:szCs w:val="36"/>
        </w:rPr>
        <w:t>L M N O</w:t>
      </w:r>
    </w:p>
    <w:p>
      <w:pPr>
        <w:pStyle w:val="Normal"/>
        <w:ind w:left="2160" w:hanging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</wp:posOffset>
                </wp:positionV>
                <wp:extent cx="228600" cy="422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18.9pt;width:17.95pt;height:3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S</w:t>
        <w:tab/>
        <w:tab/>
        <w:tab/>
        <w:tab/>
        <w:tab/>
        <w:tab/>
        <w:tab/>
        <w:tab/>
        <w:tab/>
        <w:t>S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</w:t>
        <w:tab/>
        <w:t>=</w:t>
        <w:tab/>
        <w:t>Base Type</w:t>
        <w:tab/>
        <w:tab/>
        <w:tab/>
        <w:tab/>
        <w:tab/>
      </w:r>
      <w:r>
        <w:fldChar w:fldCharType="begin">
          <w:ffData>
            <w:name w:val="__Fieldmark__0_3692474011"/>
            <w:enabled/>
            <w:ddList>
              <w:result w:val="0"/>
              <w:listEntry w:val="8 = TB8100"/>
              <w:listEntry w:val="9 = TB9100"/>
            </w:ddList>
          </w:ffData>
        </w:fldChar>
      </w:r>
      <w:r>
        <w:rPr>
          <w:sz w:val="36"/>
          <w:b/>
          <w:szCs w:val="36"/>
          <w:color w:val="0000FF"/>
        </w:rPr>
        <w:instrText xml:space="preserve"> FORMDROPDOWN </w:instrText>
      </w:r>
      <w:r>
        <w:rPr>
          <w:sz w:val="36"/>
          <w:b/>
          <w:szCs w:val="36"/>
          <w:color w:val="0000FF"/>
        </w:rPr>
        <w:fldChar w:fldCharType="separate"/>
      </w:r>
      <w:bookmarkStart w:id="0" w:name="__Fieldmark__0_3692474011"/>
      <w:bookmarkStart w:id="1" w:name="__Fieldmark__0_3692474011"/>
      <w:bookmarkEnd w:id="1"/>
      <w:r/>
      <w:r>
        <w:rPr>
          <w:sz w:val="36"/>
          <w:b/>
          <w:szCs w:val="36"/>
          <w:color w:val="0000FF"/>
        </w:rPr>
        <w:fldChar w:fldCharType="end"/>
      </w: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B</w:t>
        <w:tab/>
        <w:t>=</w:t>
        <w:tab/>
        <w:t>System Type</w:t>
        <w:tab/>
        <w:tab/>
        <w:tab/>
        <w:tab/>
        <w:tab/>
      </w:r>
      <w:r>
        <w:fldChar w:fldCharType="begin">
          <w:ffData>
            <w:name w:val="__Fieldmark__1_3692474011"/>
            <w:enabled/>
            <w:ddList>
              <w:result w:val="2"/>
              <w:listEntry w:val="1 = (TB8100) Single Channel, PMU only"/>
              <w:listEntry w:val="2 = (TB8100) Single Channel, 12V PA only"/>
              <w:listEntry w:val="3 = (TB8100) Dual Channel"/>
              <w:listEntry w:val="4 = (TB8100) Multi Channel"/>
              <w:listEntry w:val="5 = (TB9100) Multi channel"/>
            </w:ddList>
          </w:ffData>
        </w:fldChar>
      </w:r>
      <w:r>
        <w:rPr>
          <w:sz w:val="36"/>
          <w:b/>
          <w:szCs w:val="36"/>
          <w:color w:val="0000FF"/>
        </w:rPr>
        <w:instrText xml:space="preserve"> FORMDROPDOWN </w:instrText>
      </w:r>
      <w:r>
        <w:rPr>
          <w:sz w:val="36"/>
          <w:b/>
          <w:szCs w:val="36"/>
          <w:color w:val="0000FF"/>
        </w:rPr>
        <w:fldChar w:fldCharType="separate"/>
      </w:r>
      <w:bookmarkStart w:id="2" w:name="__Fieldmark__1_3692474011"/>
      <w:bookmarkStart w:id="3" w:name="__Fieldmark__1_3692474011"/>
      <w:bookmarkEnd w:id="3"/>
      <w:r/>
      <w:r>
        <w:rPr>
          <w:sz w:val="36"/>
          <w:b/>
          <w:szCs w:val="36"/>
          <w:color w:val="0000FF"/>
        </w:rPr>
        <w:fldChar w:fldCharType="end"/>
      </w: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</w:t>
        <w:tab/>
        <w:t>=</w:t>
        <w:tab/>
        <w:t>PMU Type</w:t>
        <w:tab/>
        <w:tab/>
        <w:tab/>
        <w:tab/>
        <w:tab/>
      </w:r>
      <w:r>
        <w:fldChar w:fldCharType="begin">
          <w:ffData>
            <w:name w:val="__Fieldmark__2_3692474011"/>
            <w:enabled/>
            <w:ddList>
              <w:result w:val="7"/>
              <w:listEntry w:val="0 = No PMU"/>
              <w:listEntry w:val="1 = 48VDC + 48V Aux"/>
              <w:listEntry w:val="2 = AC + 12V Aux"/>
              <w:listEntry w:val="3 = 24VDC + 12V Aux"/>
              <w:listEntry w:val="4 = 48VDC + 12V Aux"/>
              <w:listEntry w:val="5 = AC + 24VDC + 12V Aux"/>
              <w:listEntry w:val="6 = AC + 48VDC + 12V Aux"/>
              <w:listEntry w:val="E = AC + 12VDC + 12V Aux"/>
              <w:listEntry w:val="J = 12VDC + 12V Aux"/>
              <w:listEntry w:val="K = AC + 24V Aux"/>
              <w:listEntry w:val="L = AC + 48VDC"/>
              <w:listEntry w:val="M = AC + 24VDC +24V Aux"/>
              <w:listEntry w:val="N = AC + 48VDC + 48V Aux"/>
              <w:listEntry w:val="P = 12VDC + 24V Aux"/>
              <w:listEntry w:val="Q = 12VDC + 48V Aux"/>
              <w:listEntry w:val="R = 24VDC + 48V Aux"/>
              <w:listEntry w:val="S = 24VDC + 24V Aux"/>
              <w:listEntry w:val="T = 48VDC + 24V Aux"/>
              <w:listEntry w:val="U = AC + 12VDC + 24V Aux"/>
              <w:listEntry w:val="V = AC + 12VDC + 48V Aux"/>
              <w:listEntry w:val="W = AC + 24VDC + 48V Aux"/>
              <w:listEntry w:val="X = AC + 48VDC + 24V Aux"/>
            </w:ddList>
          </w:ffData>
        </w:fldChar>
      </w:r>
      <w:r>
        <w:rPr>
          <w:sz w:val="36"/>
          <w:b/>
          <w:szCs w:val="36"/>
          <w:color w:val="0000FF"/>
        </w:rPr>
        <w:instrText xml:space="preserve"> FORMDROPDOWN </w:instrText>
      </w:r>
      <w:r>
        <w:rPr>
          <w:sz w:val="36"/>
          <w:b/>
          <w:szCs w:val="36"/>
          <w:color w:val="0000FF"/>
        </w:rPr>
        <w:fldChar w:fldCharType="separate"/>
      </w:r>
      <w:bookmarkStart w:id="4" w:name="__Fieldmark__2_3692474011"/>
      <w:bookmarkStart w:id="5" w:name="__Fieldmark__2_3692474011"/>
      <w:bookmarkEnd w:id="5"/>
      <w:r/>
      <w:r>
        <w:rPr>
          <w:sz w:val="36"/>
          <w:b/>
          <w:szCs w:val="36"/>
          <w:color w:val="0000FF"/>
        </w:rPr>
        <w:fldChar w:fldCharType="end"/>
      </w: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</w:t>
        <w:tab/>
        <w:t>=</w:t>
        <w:tab/>
        <w:t>Power Amp Ch 1</w:t>
        <w:tab/>
        <w:tab/>
        <w:tab/>
        <w:tab/>
      </w:r>
      <w:r>
        <w:fldChar w:fldCharType="begin">
          <w:ffData>
            <w:name w:val="__Fieldmark__3_3692474011"/>
            <w:enabled/>
            <w:ddList>
              <w:result w:val="2"/>
              <w:listEntry w:val="0 = No PA"/>
              <w:listEntry w:val="A = PA 5W"/>
              <w:listEntry w:val="E = PA 50W"/>
              <w:listEntry w:val="J = PA 100W"/>
              <w:listEntry w:val="M = 12V PA 5W"/>
              <w:listEntry w:val="N = 12V PA 50W"/>
            </w:ddList>
          </w:ffData>
        </w:fldChar>
      </w:r>
      <w:r>
        <w:rPr>
          <w:sz w:val="36"/>
          <w:b/>
          <w:szCs w:val="36"/>
          <w:color w:val="000000"/>
        </w:rPr>
        <w:instrText xml:space="preserve"> FORMDROPDOWN </w:instrText>
      </w:r>
      <w:r>
        <w:rPr>
          <w:sz w:val="36"/>
          <w:b/>
          <w:szCs w:val="36"/>
          <w:color w:val="000000"/>
        </w:rPr>
        <w:fldChar w:fldCharType="separate"/>
      </w:r>
      <w:bookmarkStart w:id="6" w:name="__Fieldmark__3_3692474011"/>
      <w:bookmarkStart w:id="7" w:name="__Fieldmark__3_3692474011"/>
      <w:bookmarkEnd w:id="7"/>
      <w:r/>
      <w:r>
        <w:rPr>
          <w:sz w:val="36"/>
          <w:b/>
          <w:szCs w:val="36"/>
          <w:color w:val="000000"/>
        </w:rPr>
        <w:fldChar w:fldCharType="end"/>
      </w: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</w:t>
        <w:tab/>
        <w:t>=</w:t>
        <w:tab/>
        <w:t>Power Amp Ch 2</w:t>
        <w:tab/>
        <w:tab/>
        <w:tab/>
        <w:tab/>
      </w:r>
      <w:r>
        <w:fldChar w:fldCharType="begin">
          <w:ffData>
            <w:name w:val="__Fieldmark__4_3692474011"/>
            <w:enabled/>
            <w:ddList>
              <w:result w:val="0"/>
              <w:listEntry w:val="0 = No PA"/>
              <w:listEntry w:val="A = PA 5W"/>
              <w:listEntry w:val="E = PA 50W"/>
              <w:listEntry w:val="J = PA 100W"/>
              <w:listEntry w:val="M = 12V PA 5W"/>
              <w:listEntry w:val="N = 12V PA 50W"/>
            </w:ddList>
          </w:ffData>
        </w:fldChar>
      </w:r>
      <w:r>
        <w:rPr>
          <w:sz w:val="36"/>
          <w:b/>
          <w:szCs w:val="36"/>
          <w:color w:val="000000"/>
        </w:rPr>
        <w:instrText xml:space="preserve"> FORMDROPDOWN </w:instrText>
      </w:r>
      <w:r>
        <w:rPr>
          <w:sz w:val="36"/>
          <w:b/>
          <w:szCs w:val="36"/>
          <w:color w:val="000000"/>
        </w:rPr>
        <w:fldChar w:fldCharType="separate"/>
      </w:r>
      <w:bookmarkStart w:id="8" w:name="__Fieldmark__4_3692474011"/>
      <w:bookmarkStart w:id="9" w:name="__Fieldmark__4_3692474011"/>
      <w:bookmarkEnd w:id="9"/>
      <w:r/>
      <w:r>
        <w:rPr>
          <w:sz w:val="36"/>
          <w:b/>
          <w:szCs w:val="36"/>
          <w:color w:val="000000"/>
        </w:rPr>
        <w:fldChar w:fldCharType="end"/>
      </w: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</w:t>
        <w:tab/>
        <w:t>=</w:t>
        <w:tab/>
        <w:t>PA Ch 1 Band</w:t>
        <w:tab/>
        <w:tab/>
        <w:tab/>
        <w:tab/>
      </w:r>
      <w:r>
        <w:fldChar w:fldCharType="begin">
          <w:ffData>
            <w:name w:val="__Fieldmark__5_3692474011"/>
            <w:enabled/>
            <w:ddList>
              <w:result w:val="2"/>
              <w:listEntry w:val="B = VHF, 136-174Mhz"/>
              <w:listEntry w:val="C = VHF, 174-225Mhz"/>
              <w:listEntry w:val="H = UHF, 380-520Mhz"/>
              <w:listEntry w:val="K = 700-800Mhz"/>
              <w:listEntry w:val="L = 800-900Mhz"/>
            </w:ddList>
          </w:ffData>
        </w:fldChar>
      </w:r>
      <w:r>
        <w:rPr>
          <w:sz w:val="36"/>
          <w:b/>
          <w:szCs w:val="36"/>
          <w:color w:val="000000"/>
        </w:rPr>
        <w:instrText xml:space="preserve"> FORMDROPDOWN </w:instrText>
      </w:r>
      <w:r>
        <w:rPr>
          <w:sz w:val="36"/>
          <w:b/>
          <w:szCs w:val="36"/>
          <w:color w:val="000000"/>
        </w:rPr>
        <w:fldChar w:fldCharType="separate"/>
      </w:r>
      <w:bookmarkStart w:id="10" w:name="__Fieldmark__5_3692474011"/>
      <w:bookmarkStart w:id="11" w:name="__Fieldmark__5_3692474011"/>
      <w:bookmarkEnd w:id="11"/>
      <w:r/>
      <w:r>
        <w:rPr>
          <w:sz w:val="36"/>
          <w:b/>
          <w:szCs w:val="36"/>
          <w:color w:val="000000"/>
        </w:rPr>
        <w:fldChar w:fldCharType="end"/>
      </w: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000000"/>
          <w:sz w:val="36"/>
          <w:szCs w:val="36"/>
        </w:rPr>
        <w:t>G</w:t>
        <w:tab/>
        <w:t>=</w:t>
        <w:tab/>
        <w:t>Reciter Ch 1 Sub-Band</w:t>
        <w:tab/>
        <w:tab/>
        <w:tab/>
      </w:r>
      <w:r>
        <w:fldChar w:fldCharType="begin">
          <w:ffData>
            <w:name w:val="__Fieldmark__6_3692474011"/>
            <w:enabled/>
            <w:ddList>
              <w:result w:val="5"/>
              <w:listEntry w:val="0 = No Reciter"/>
              <w:listEntry w:val="2 = (B) VHF, 136-156Mhz"/>
              <w:listEntry w:val="3 = (B) VHF, 148-174Mhz"/>
              <w:listEntry w:val="1 = (C) VHF, 174-193Mhz"/>
              <w:listEntry w:val="2 = (C) VHF, 193-225Mhz"/>
              <w:listEntry w:val="1 = (H) UHF, 400-440Mhz"/>
              <w:listEntry w:val="2 = (H) UHF, 440-480Mhz"/>
              <w:listEntry w:val="3 = (H) UHF, 470-520Mhz"/>
              <w:listEntry w:val="4 = (H) UHF, 380-420Mhz"/>
              <w:listEntry w:val="4 = (K) 762-776,850/870(Tx); 792-824(Rx)"/>
              <w:listEntry w:val="1 = (L) 852-854(Tx); 928-930(Rx)"/>
            </w:ddList>
          </w:ffData>
        </w:fldChar>
      </w:r>
      <w:r>
        <w:rPr>
          <w:sz w:val="36"/>
          <w:b/>
          <w:szCs w:val="36"/>
          <w:color w:val="000000"/>
        </w:rPr>
        <w:instrText xml:space="preserve"> FORMDROPDOWN </w:instrText>
      </w:r>
      <w:r>
        <w:rPr>
          <w:sz w:val="36"/>
          <w:b/>
          <w:szCs w:val="36"/>
          <w:color w:val="000000"/>
        </w:rPr>
        <w:fldChar w:fldCharType="separate"/>
      </w:r>
      <w:bookmarkStart w:id="12" w:name="__Fieldmark__6_3692474011"/>
      <w:bookmarkStart w:id="13" w:name="__Fieldmark__6_3692474011"/>
      <w:bookmarkEnd w:id="13"/>
      <w:r>
        <w:rPr>
          <w:b/>
          <w:color w:val="000000"/>
          <w:sz w:val="36"/>
          <w:szCs w:val="36"/>
        </w:rPr>
      </w:r>
      <w:r>
        <w:rPr>
          <w:sz w:val="36"/>
          <w:b/>
          <w:szCs w:val="36"/>
          <w:color w:val="000000"/>
        </w:rPr>
        <w:fldChar w:fldCharType="end"/>
      </w:r>
      <w:r>
        <w:rPr>
          <w:b/>
          <w:color w:val="000000"/>
          <w:sz w:val="36"/>
          <w:szCs w:val="36"/>
        </w:rPr>
        <w:br/>
      </w:r>
      <w:r>
        <w:rPr>
          <w:b/>
          <w:color w:val="FF00FF"/>
          <w:sz w:val="36"/>
          <w:szCs w:val="36"/>
        </w:rPr>
        <w:t>H</w:t>
        <w:tab/>
        <w:t>=</w:t>
        <w:tab/>
        <w:t>PA Ch 2 Band</w:t>
        <w:tab/>
        <w:tab/>
        <w:tab/>
        <w:tab/>
      </w:r>
      <w:r>
        <w:fldChar w:fldCharType="begin">
          <w:ffData>
            <w:name w:val="__Fieldmark__7_3692474011"/>
            <w:enabled/>
            <w:ddList>
              <w:result w:val="0"/>
              <w:listEntry w:val="0 = No PA"/>
              <w:listEntry w:val="B = VHF, 136-174Mhz"/>
              <w:listEntry w:val="C = VHF, 174-225Mhz"/>
              <w:listEntry w:val="H = UHF, 380-520Mhz"/>
              <w:listEntry w:val="K = 700-800Mhz"/>
              <w:listEntry w:val="L = 800-900Mhz"/>
            </w:ddList>
          </w:ffData>
        </w:fldChar>
      </w:r>
      <w:r>
        <w:rPr>
          <w:sz w:val="36"/>
          <w:b/>
          <w:szCs w:val="36"/>
          <w:color w:val="FF00FF"/>
        </w:rPr>
        <w:instrText xml:space="preserve"> FORMDROPDOWN </w:instrText>
      </w:r>
      <w:r>
        <w:rPr>
          <w:sz w:val="36"/>
          <w:b/>
          <w:szCs w:val="36"/>
          <w:color w:val="FF00FF"/>
        </w:rPr>
        <w:fldChar w:fldCharType="separate"/>
      </w:r>
      <w:bookmarkStart w:id="14" w:name="__Fieldmark__7_3692474011"/>
      <w:bookmarkStart w:id="15" w:name="__Fieldmark__7_3692474011"/>
      <w:bookmarkEnd w:id="15"/>
      <w:r>
        <w:rPr>
          <w:b/>
          <w:color w:val="FF00FF"/>
          <w:sz w:val="36"/>
          <w:szCs w:val="36"/>
        </w:rPr>
      </w:r>
      <w:r>
        <w:rPr>
          <w:sz w:val="36"/>
          <w:b/>
          <w:szCs w:val="36"/>
          <w:color w:val="FF00FF"/>
        </w:rPr>
        <w:fldChar w:fldCharType="end"/>
      </w:r>
      <w:r>
        <w:rPr>
          <w:b/>
          <w:color w:val="FF00FF"/>
          <w:sz w:val="36"/>
          <w:szCs w:val="36"/>
        </w:rPr>
        <w:br/>
        <w:t>I</w:t>
        <w:tab/>
        <w:t>=</w:t>
        <w:tab/>
        <w:t>Reciter Ch 2 Sub-Band</w:t>
        <w:tab/>
        <w:tab/>
        <w:tab/>
      </w:r>
      <w:r>
        <w:fldChar w:fldCharType="begin">
          <w:ffData>
            <w:name w:val="__Fieldmark__8_3692474011"/>
            <w:enabled/>
            <w:ddList>
              <w:result w:val="0"/>
              <w:listEntry w:val="0 = No Reciter"/>
              <w:listEntry w:val="2 = (B) VHF, 136-156Mhz"/>
              <w:listEntry w:val="3 = (B) VHF, 148-174Mhz"/>
              <w:listEntry w:val="1 = (C) VHF, 174-193Mhz"/>
              <w:listEntry w:val="2 = (C) VHF, 193-225Mhz"/>
              <w:listEntry w:val="1 = (H) UHF, 400-440Mhz"/>
              <w:listEntry w:val="2 = (H) UHF, 440-480Mhz"/>
              <w:listEntry w:val="3 = (H) UHF, 470-520Mhz"/>
              <w:listEntry w:val="4 = (H) UHF, 380-420Mhz"/>
              <w:listEntry w:val="4 = (K) 762-869Mhz"/>
              <w:listEntry w:val="1 = (L) 852-930Mhz"/>
            </w:ddList>
          </w:ffData>
        </w:fldChar>
      </w:r>
      <w:r>
        <w:rPr>
          <w:sz w:val="36"/>
          <w:b/>
          <w:szCs w:val="36"/>
          <w:color w:val="FF00FF"/>
        </w:rPr>
        <w:instrText xml:space="preserve"> FORMDROPDOWN </w:instrText>
      </w:r>
      <w:r>
        <w:rPr>
          <w:sz w:val="36"/>
          <w:b/>
          <w:szCs w:val="36"/>
          <w:color w:val="FF00FF"/>
        </w:rPr>
        <w:fldChar w:fldCharType="separate"/>
      </w:r>
      <w:bookmarkStart w:id="16" w:name="__Fieldmark__8_3692474011"/>
      <w:bookmarkStart w:id="17" w:name="__Fieldmark__8_3692474011"/>
      <w:bookmarkEnd w:id="17"/>
      <w:r/>
      <w:r>
        <w:rPr>
          <w:sz w:val="36"/>
          <w:b/>
          <w:szCs w:val="36"/>
          <w:color w:val="FF00FF"/>
        </w:rPr>
        <w:fldChar w:fldCharType="end"/>
      </w:r>
      <w:r>
        <w:rPr>
          <w:b/>
          <w:color w:val="FF00FF"/>
          <w:sz w:val="36"/>
          <w:szCs w:val="36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J</w:t>
        <w:tab/>
        <w:t>=</w:t>
        <w:tab/>
        <w:t>SIF Ch 1</w:t>
        <w:tab/>
        <w:tab/>
        <w:tab/>
        <w:tab/>
        <w:tab/>
        <w:tab/>
      </w:r>
      <w:r>
        <w:fldChar w:fldCharType="begin">
          <w:ffData>
            <w:name w:val="__Fieldmark__9_3692474011"/>
            <w:enabled/>
            <w:ddList>
              <w:result w:val="0"/>
              <w:listEntry w:val="B = TBA10B0 SIF, Isolated 600ohm Audio"/>
              <w:listEntry w:val="C = TBA10C0 SIF, Isolated 600ohm, E and M"/>
              <w:listEntry w:val="K = TBA10K0 SIF, Taitnet/Ethernet"/>
              <w:listEntry w:val="L = TBA10L0 SIF, Taitnet/RS232"/>
              <w:listEntry w:val="T = TBA10T0 SIF, Taitnet MPT Trunked"/>
              <w:listEntry w:val="P = P25 Network Board (TB9100 Only)"/>
            </w:ddList>
          </w:ffData>
        </w:fldChar>
      </w:r>
      <w:r>
        <w:rPr>
          <w:sz w:val="36"/>
          <w:b/>
          <w:szCs w:val="36"/>
          <w:color w:val="FF00FF"/>
        </w:rPr>
        <w:instrText xml:space="preserve"> FORMDROPDOWN </w:instrText>
      </w:r>
      <w:r>
        <w:rPr>
          <w:sz w:val="36"/>
          <w:b/>
          <w:szCs w:val="36"/>
          <w:color w:val="FF00FF"/>
        </w:rPr>
        <w:fldChar w:fldCharType="separate"/>
      </w:r>
      <w:bookmarkStart w:id="18" w:name="__Fieldmark__9_3692474011"/>
      <w:bookmarkStart w:id="19" w:name="__Fieldmark__9_3692474011"/>
      <w:bookmarkEnd w:id="19"/>
      <w:r/>
      <w:r>
        <w:rPr>
          <w:sz w:val="36"/>
          <w:b/>
          <w:szCs w:val="36"/>
          <w:color w:val="FF00FF"/>
        </w:rPr>
        <w:fldChar w:fldCharType="end"/>
      </w:r>
      <w:r>
        <w:rPr>
          <w:b/>
          <w:color w:val="FF00FF"/>
          <w:sz w:val="36"/>
          <w:szCs w:val="36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K</w:t>
        <w:tab/>
        <w:t>=</w:t>
        <w:tab/>
        <w:t>SIF Ch2</w:t>
        <w:tab/>
        <w:tab/>
        <w:tab/>
        <w:tab/>
        <w:tab/>
        <w:tab/>
      </w:r>
      <w:r>
        <w:fldChar w:fldCharType="begin">
          <w:ffData>
            <w:name w:val="__Fieldmark__10_3692474011"/>
            <w:enabled/>
            <w:ddList>
              <w:result w:val="0"/>
              <w:listEntry w:val="0 = No SIF"/>
              <w:listEntry w:val="B = TBA10B0 SIF, Isolated 600ohm Audio"/>
              <w:listEntry w:val="C = TBA10C0 SIF, Isolated 600ohm, E and M"/>
              <w:listEntry w:val="K = TBA10K0 SIF, Taitnet/Ethernet"/>
              <w:listEntry w:val="L = TBA10L0 SIF, Taitnet/RS232"/>
              <w:listEntry w:val="T = TBA10T0 SIF, Taitnet MPT Trunked"/>
              <w:listEntry w:val="P = P25 Network Board (TB9100 Only)"/>
            </w:ddList>
          </w:ffData>
        </w:fldChar>
      </w:r>
      <w:r>
        <w:rPr>
          <w:sz w:val="36"/>
          <w:b/>
          <w:szCs w:val="36"/>
          <w:color w:val="FF00FF"/>
        </w:rPr>
        <w:instrText xml:space="preserve"> FORMDROPDOWN </w:instrText>
      </w:r>
      <w:r>
        <w:rPr>
          <w:sz w:val="36"/>
          <w:b/>
          <w:szCs w:val="36"/>
          <w:color w:val="FF00FF"/>
        </w:rPr>
        <w:fldChar w:fldCharType="separate"/>
      </w:r>
      <w:bookmarkStart w:id="20" w:name="__Fieldmark__10_3692474011"/>
      <w:bookmarkStart w:id="21" w:name="__Fieldmark__10_3692474011"/>
      <w:bookmarkEnd w:id="21"/>
      <w:r/>
      <w:r>
        <w:rPr>
          <w:sz w:val="36"/>
          <w:b/>
          <w:szCs w:val="36"/>
          <w:color w:val="FF00FF"/>
        </w:rPr>
        <w:fldChar w:fldCharType="end"/>
      </w:r>
      <w:r>
        <w:rPr>
          <w:b/>
          <w:color w:val="FF00FF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</w:t>
        <w:tab/>
        <w:t>=</w:t>
        <w:tab/>
        <w:t>Front Panel Branding</w:t>
        <w:tab/>
        <w:tab/>
        <w:tab/>
      </w:r>
      <w:r>
        <w:fldChar w:fldCharType="begin">
          <w:ffData>
            <w:name w:val="__Fieldmark__11_3692474011"/>
            <w:enabled/>
            <w:ddList>
              <w:result w:val="0"/>
              <w:listEntry w:val="A = Tait, English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22" w:name="__Fieldmark__11_3692474011"/>
      <w:bookmarkStart w:id="23" w:name="__Fieldmark__11_3692474011"/>
      <w:bookmarkEnd w:id="23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</w:t>
        <w:tab/>
        <w:t>=</w:t>
        <w:tab/>
        <w:t>Power Chord Type</w:t>
        <w:tab/>
        <w:tab/>
        <w:tab/>
      </w:r>
      <w:r>
        <w:fldChar w:fldCharType="begin">
          <w:ffData>
            <w:name w:val="__Fieldmark__12_3692474011"/>
            <w:enabled/>
            <w:ddList>
              <w:result w:val="1"/>
              <w:listEntry w:val="0 = No Power Chord"/>
              <w:listEntry w:val="1 = Australia, New Zealand"/>
              <w:listEntry w:val="2 = United Kingdom"/>
              <w:listEntry w:val="3 = Europe"/>
              <w:listEntry w:val="4 = United States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24" w:name="__Fieldmark__12_3692474011"/>
      <w:bookmarkStart w:id="25" w:name="__Fieldmark__12_3692474011"/>
      <w:bookmarkEnd w:id="25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</w:t>
        <w:tab/>
        <w:t>=</w:t>
        <w:tab/>
        <w:t>N/A</w:t>
        <w:tab/>
        <w:tab/>
        <w:tab/>
        <w:tab/>
        <w:tab/>
        <w:tab/>
        <w:tab/>
      </w:r>
      <w:r>
        <w:fldChar w:fldCharType="begin">
          <w:ffData>
            <w:name w:val="__Fieldmark__13_3692474011"/>
            <w:enabled/>
            <w:ddList>
              <w:result w:val="0"/>
              <w:listEntry w:val="B = N/A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26" w:name="__Fieldmark__13_3692474011"/>
      <w:bookmarkStart w:id="27" w:name="__Fieldmark__13_3692474011"/>
      <w:bookmarkEnd w:id="27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</w:t>
        <w:tab/>
        <w:t>=</w:t>
        <w:tab/>
        <w:t>Control Panel Type</w:t>
        <w:tab/>
        <w:tab/>
        <w:tab/>
      </w:r>
      <w:r>
        <w:fldChar w:fldCharType="begin">
          <w:ffData>
            <w:name w:val="__Fieldmark__14_3692474011"/>
            <w:enabled/>
            <w:ddList>
              <w:result w:val="0"/>
              <w:listEntry w:val="0 = Standard (Dual) Control Panel"/>
              <w:listEntry w:val="1 = Powersave Control Panel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28" w:name="__Fieldmark__14_3692474011"/>
      <w:bookmarkStart w:id="29" w:name="__Fieldmark__14_3692474011"/>
      <w:bookmarkEnd w:id="29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Note: </w:t>
        <w:tab/>
        <w:t>When a drop down box is selected above, look in the status bar at the bottom of the MS Word window (or press F1) to see any hints for that particular field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i/>
          <w:i/>
          <w:color w:val="FF00FF"/>
          <w:sz w:val="40"/>
          <w:szCs w:val="40"/>
          <w:lang w:val="en-US" w:eastAsia="en-US"/>
        </w:rPr>
      </w:pPr>
      <w:r>
        <w:rPr>
          <w:b/>
          <w:i/>
          <w:color w:val="FF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51460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Example for fields ‘F’ and ‘G’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If  PA Ch 1 Band ‘H=UHF 380-520Mhz’ is selecte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Then the only valid Reciter Ch 1 Sub-band choices that can be selected a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1=(H)UHF 400-440Mh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2=(H)UHF 440-480Mh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3=(H)UHF 470-520Mh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4=(H)UHF 380-420Mh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.7pt;mso-wrap-distance-left:9.05pt;mso-wrap-distance-right:9.05pt;mso-wrap-distance-top:0pt;mso-wrap-distance-bottom:0pt;margin-top:1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Example for fields ‘F’ and ‘G’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If  PA Ch 1 Band ‘H=UHF 380-520Mhz’ is selecte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Then the only valid Reciter Ch 1 Sub-band choices that can be selected ar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1=(H)UHF 400-440Mh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2=(H)UHF 440-480Mh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3=(H)UHF 470-520Mh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4=(H)UHF 380-420Mh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2663825" cy="537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12"/>
                                <w:szCs w:val="12"/>
                              </w:rPr>
                              <w:t>Example for fields ‘H’ and ‘I’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12"/>
                                <w:szCs w:val="12"/>
                              </w:rPr>
                              <w:t>If  PA Ch 2 Band ‘B=VHF 136-174Mhz’ is selecte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12"/>
                                <w:szCs w:val="12"/>
                              </w:rPr>
                              <w:t>Then the only valid Reciter Ch 2 Sub-band choices that can be selected a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12"/>
                                <w:szCs w:val="12"/>
                              </w:rPr>
                              <w:t>1=(B)VHF 136-156Mh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12"/>
                                <w:szCs w:val="12"/>
                              </w:rPr>
                              <w:t>2=(B)VHF 148-174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2.35pt;mso-wrap-distance-left:9.05pt;mso-wrap-distance-right:9.05pt;mso-wrap-distance-top:0pt;mso-wrap-distance-bottom:0pt;margin-top:13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FF00FF"/>
                          <w:sz w:val="12"/>
                          <w:szCs w:val="12"/>
                        </w:rPr>
                        <w:t>Example for fields ‘H’ and ‘I’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FF00FF"/>
                          <w:sz w:val="12"/>
                          <w:szCs w:val="12"/>
                        </w:rPr>
                        <w:t>If  PA Ch 2 Band ‘B=VHF 136-174Mhz’ is selecte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FF00FF"/>
                          <w:sz w:val="12"/>
                          <w:szCs w:val="12"/>
                        </w:rPr>
                        <w:t>Then the only valid Reciter Ch 2 Sub-band choices that can be selected ar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FF00FF"/>
                          <w:sz w:val="12"/>
                          <w:szCs w:val="12"/>
                        </w:rPr>
                        <w:t>1=(B)VHF 136-156Mh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FF00FF"/>
                          <w:sz w:val="12"/>
                          <w:szCs w:val="12"/>
                        </w:rPr>
                        <w:t>2=(B)VHF 148-174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orient="landscape" w:w="16838" w:h="11906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AUTHOR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Mark Pilkington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                                                                                                          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\/MM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0/07/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ab/>
      <w:tab/>
      <w:t xml:space="preserve">     </w:t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53:00Z</dcterms:created>
  <dc:creator>Mark Pilkington</dc:creator>
  <dc:description/>
  <cp:keywords/>
  <dc:language>en-US</dc:language>
  <cp:lastModifiedBy>Mark P</cp:lastModifiedBy>
  <cp:lastPrinted>2006-05-04T09:16:00Z</cp:lastPrinted>
  <dcterms:modified xsi:type="dcterms:W3CDTF">2007-02-08T00:55:00Z</dcterms:modified>
  <cp:revision>3</cp:revision>
  <dc:subject/>
  <dc:title>Idiots Guide to Tait ‘S’ Numbers</dc:title>
</cp:coreProperties>
</file>